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لفوائد الصّحيّة الّتي جناها بتخلّصه من عادة التّدخين</w:t>
      </w:r>
      <w:r>
        <w:rPr>
          <w:color w:val="0000FF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ام هادئا ً ومستريحاً وتمتع بطعم الغذاء و أحس بلذة الحياة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color w:val="FF0000"/>
          <w:sz w:val="36"/>
          <w:sz w:val="36"/>
          <w:szCs w:val="36"/>
          <w:rtl w:val="true"/>
        </w:rPr>
        <w:t xml:space="preserve">شرح البيتين الخامس والسادس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 w:val="36"/>
          <w:szCs w:val="36"/>
          <w:rtl w:val="true"/>
        </w:rPr>
        <w:t xml:space="preserve">ما أكثر الليالي التي أمضيتها  في مرض وداء وأخرى مررت بها وتذوقت المصائب والمتاعب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طال نومي عندما نسيتك أيتها اللعينة  وكان صعباً عسيراً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ج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جد مهنا ، تامر الصفدي ، سعد سمور ، رواد المت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42:00Z</dcterms:created>
  <dc:creator>pc</dc:creator>
  <dc:description/>
  <cp:keywords/>
  <dc:language>en-US</dc:language>
  <cp:lastModifiedBy>k15</cp:lastModifiedBy>
  <dcterms:modified xsi:type="dcterms:W3CDTF">2009-12-19T09:41:00Z</dcterms:modified>
  <cp:revision>5</cp:revision>
  <dc:subject/>
  <dc:title>ما الفوائد الصّحيّة الّتي جناها بتخلّصه من عادة التّدخين:</dc:title>
</cp:coreProperties>
</file>