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شرح البيتي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ثالث والرابع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ت سم قاتل بين الضلوع فيا للعجب كيف تستلطفك تلك الضلوع 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يا لفافة التبغ أنت الداء بعينه  فلا أهلاً بك ولا سهلاً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ما المضرّات الّتي تسبّبها عادة التّدخين كما ذكرها الشّاعر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سبب  عادة التدخين ضيق النفس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قد يموت المريض وهو في أول العمر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دخين سم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دخين ينشر المرض بين الناس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دخين يجلب السعال و المصائب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مجموعة </w:t>
      </w:r>
      <w:r>
        <w:rPr>
          <w:rFonts w:cs="Arial" w:ascii="Arial" w:hAnsi="Arial"/>
          <w:color w:val="FF0000"/>
          <w:sz w:val="36"/>
          <w:szCs w:val="36"/>
        </w:rPr>
        <w:t>2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سلاف الشومري 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شروق فليحان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آية غرز الد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7:00Z</dcterms:created>
  <dc:creator>6</dc:creator>
  <dc:description/>
  <cp:keywords/>
  <dc:language>en-US</dc:language>
  <cp:lastModifiedBy>**</cp:lastModifiedBy>
  <dcterms:modified xsi:type="dcterms:W3CDTF">2009-12-18T17:53:00Z</dcterms:modified>
  <cp:revision>4</cp:revision>
  <dc:subject/>
  <dc:title>انت سم قاتل بين الضلوع في للعجب كيف تستلطفك تلك الضلوع </dc:title>
</cp:coreProperties>
</file>