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بذة عن حياة الشّاع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شاعر زكي قنصل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عر عربي من سور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د في يبرود  يعيش في أمريكية الجنوب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رت له عدت مجموع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عرية </w:t>
      </w:r>
    </w:p>
    <w:p>
      <w:pPr>
        <w:pStyle w:val="Style15"/>
        <w:bidi w:val="1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مَ ينفر الشاعر من لفافة التّبغ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ا تصيبه بأمراض عديد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قاتل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رح  البيت الأو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أكثر راحتي و فرحي و أنا بعيد عنك و ما أشد ألمي عند وصالك الذي يضرم قلبي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تقديم الطلاب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رنا جمول ،غدير الحجار ، رندو سمور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1:00Z</dcterms:created>
  <dc:creator>pc</dc:creator>
  <dc:description/>
  <cp:keywords/>
  <dc:language>en-US</dc:language>
  <cp:lastModifiedBy>**</cp:lastModifiedBy>
  <dcterms:modified xsi:type="dcterms:W3CDTF">2009-12-18T17:53:00Z</dcterms:modified>
  <cp:revision>4</cp:revision>
  <dc:subject/>
  <dc:title>نبذة عن حياة الشّاعر</dc:title>
</cp:coreProperties>
</file>